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  <w:t>ΠΡΟΓΡΑΜΜΑ ΕΝΗΜΕΡΩΤΙΚΗΣ-ΕΠΙΜΟΡΦΩΤΙΚΗΣ ΗΜΕΡΙΔΑΣ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80"/>
          <w:sz w:val="22"/>
          <w:lang w:val="en-US" w:eastAsia="en-US"/>
        </w:rPr>
      </w:pPr>
      <w:r>
        <w:rPr>
          <w:rFonts w:cs="Tahoma" w:ascii="Tahoma" w:hAnsi="Tahoma"/>
          <w:b w:val="false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94945</wp:posOffset>
                </wp:positionV>
                <wp:extent cx="0" cy="46863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35pt" to="351pt,384.3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239"/>
        <w:gridCol w:w="1921"/>
        <w:gridCol w:w="5835"/>
      </w:tblGrid>
      <w:tr>
        <w:trPr>
          <w:trHeight w:val="1574" w:hRule="atLeast"/>
          <w:cantSplit w:val="true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9.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2"/>
              </w:rPr>
              <w:t>-9.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 xml:space="preserve">0΄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9.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2"/>
              </w:rPr>
              <w:t>-9.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5</w:t>
            </w:r>
            <w:r>
              <w:rPr>
                <w:rFonts w:cs="Arial" w:ascii="Arial" w:hAnsi="Arial"/>
                <w:b/>
                <w:sz w:val="22"/>
              </w:rPr>
              <w:t>΄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</w:rPr>
              <w:t>Προσέλευση- Εγγραφή - Παραλαβή Φακέλου</w:t>
            </w: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«Παρουσίαση του ΚΕΣΥΠ Αγρινίουι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αναριώτη Σωτηρί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Υπεύθυνη ΣΕΠ ΚΕΣΥΠ Αγρινίου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</w:rPr>
              <w:drawing>
                <wp:inline distT="0" distB="0" distL="0" distR="0">
                  <wp:extent cx="1706245" cy="1079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9.45΄-10.30΄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</w:rPr>
              <w:t>«Βιωματική Άσκηση στην Αυτοεκτίμηση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ουκίδης Χαράλαμπο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Ψυχολόγος – Αναπληρωτής Επιστημονικός Υπεύθυνος Κέντρου Πρόληψης Αγρινί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1.30’ – 12.15΄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Παρουσίαση Εκπαιδευτικού Συστήματο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ΓΕΛ, ΕΠΑΛ, ΕΠΑΣ»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Φαναριώτη Σωτηρία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Υπεύθυνη ΣΕΠ  ΚΕΣΥΠ Αγριν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2"/>
              </w:rPr>
            </w:pPr>
            <w:r>
              <w:rPr>
                <w:rFonts w:cs="Arial" w:ascii="Arial" w:hAnsi="Arial"/>
                <w:b/>
                <w:i/>
                <w:color w:val="000080"/>
                <w:sz w:val="12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0.3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</w:rPr>
              <w:t>΄ -11.15΄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 xml:space="preserve">«Ξεφυλίζοντας το βιβλίο του ΣΕΠ »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ριανταφύλλης Σπυρίδ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Υπεύθυνος ΣΕΠ ΚΕΣΥΠ Αγρινίου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2.15΄ - 12.30΄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/>
              <w:t>«Προγράμματα Αγωγής Σταδιοδρομίας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ριανταφύλλης Σπυρίδ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Υπεύθυνος ΣΕΠ ΚΕΣΥΠ Αγρινίου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</w:tc>
      </w:tr>
      <w:tr>
        <w:trPr>
          <w:trHeight w:val="1630" w:hRule="atLeast"/>
          <w:cantSplit w:val="true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1.15΄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1.</w:t>
            </w:r>
            <w:r>
              <w:rPr>
                <w:rFonts w:cs="Arial" w:ascii="Arial" w:hAnsi="Arial"/>
                <w:b/>
                <w:sz w:val="22"/>
              </w:rPr>
              <w:t>30΄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</w:rPr>
              <w:t>Διάλειμμα  -  Καφέ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.30</w:t>
            </w:r>
            <w:r>
              <w:rPr>
                <w:rFonts w:cs="Arial" w:ascii="Arial" w:hAnsi="Arial"/>
                <w:b/>
                <w:sz w:val="22"/>
              </w:rPr>
              <w:t>΄ 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3.</w:t>
            </w: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</w:rPr>
              <w:t>΄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</w:rPr>
              <w:t xml:space="preserve">«Οι εκπαιδευτικοί Συζητούν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</w:rPr>
              <w:t>Εμπειρίες – Προβληματισμοί - Προτάσει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2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i/>
      <w:iCs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2">
    <w:name w:val="Σώμα κείμενου 2"/>
    <w:basedOn w:val="Normal"/>
    <w:qFormat/>
    <w:pPr/>
    <w:rPr>
      <w:rFonts w:ascii="Arial Narrow" w:hAnsi="Arial Narrow" w:cs="Arial Narrow"/>
      <w:sz w:val="22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8:00Z</dcterms:created>
  <dc:creator>s</dc:creator>
  <dc:description/>
  <cp:keywords/>
  <dc:language>en-US</dc:language>
  <cp:lastModifiedBy>KESYP</cp:lastModifiedBy>
  <cp:lastPrinted>2005-12-07T11:49:00Z</cp:lastPrinted>
  <dcterms:modified xsi:type="dcterms:W3CDTF">2012-11-27T11:24:00Z</dcterms:modified>
  <cp:revision>14</cp:revision>
  <dc:subject/>
  <dc:title>Δ/ΝΣΗ ΚΑΙ ΓΡΑΦΕΙΟ Β/ΘΜΙΑΣ ΕΚΠ/ΣΗΣ Ν</dc:title>
</cp:coreProperties>
</file>